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60"/>
        <w:gridCol w:w="1080"/>
        <w:gridCol w:w="540"/>
        <w:gridCol w:w="6300"/>
        <w:gridCol w:w="900"/>
        <w:gridCol w:w="540"/>
        <w:gridCol w:w="5940"/>
        <w:gridCol w:w="100"/>
        <w:gridCol w:w="1260"/>
        <w:gridCol w:w="80"/>
      </w:tblGrid>
      <w:tr>
        <w:trPr>
          <w:cantSplit w:val="true"/>
        </w:trPr>
        <w:tc>
          <w:tcPr>
            <w:tcW w:w="18000" w:type="dxa"/>
            <w:gridSpan w:val="10"/>
            <w:tcBorders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ART-II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MORNING PAPER FROM 8.30 A.M. TO 11.30 A.M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VENING PAPER FROM 1.30 P.M. TO 4.30 P.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 xml:space="preserve">                 </w:t>
            </w:r>
            <w:r>
              <w:rPr>
                <w:b/>
                <w:bCs/>
                <w:sz w:val="26"/>
              </w:rPr>
              <w:t>FOR   FRIDAY   2.30  PM TO  5.30 P.M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PER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BJECT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5.10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b/>
                <w:b/>
              </w:rPr>
            </w:pPr>
            <w:r>
              <w:rPr>
                <w:b/>
              </w:rPr>
              <w:t>Computer Science    (</w:t>
            </w:r>
            <w:r>
              <w:rPr>
                <w:b/>
                <w:sz w:val="18"/>
                <w:szCs w:val="18"/>
              </w:rPr>
              <w:t>Old Scheme/New Scheme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 xml:space="preserve">Sociology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.10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ematics                 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logy   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 xml:space="preserve">    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alth &amp; Physical Education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 xml:space="preserve">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.10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History  (History of Pakistan from 1947 to 1973)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History of Islam    (Abbasi of Baghdad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History of Islam    (Muslims in Spai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les of Economics &amp; Commercial Geography          (Commerce Group)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Psychology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.10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Physics </w:t>
            </w:r>
            <w:r>
              <w:rPr>
                <w:b/>
                <w:szCs w:val="20"/>
              </w:rPr>
              <w:t xml:space="preserve">    (</w:t>
            </w:r>
            <w:r>
              <w:rPr>
                <w:b/>
                <w:sz w:val="18"/>
                <w:szCs w:val="18"/>
              </w:rPr>
              <w:t>Old Scheme/New Scheme)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utlines of Home Economics   (</w:t>
            </w:r>
            <w:r>
              <w:rPr>
                <w:b/>
                <w:sz w:val="18"/>
                <w:szCs w:val="18"/>
              </w:rPr>
              <w:t>Old Scheme/New Scheme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ducation </w:t>
              <w:tab/>
              <w:t xml:space="preserve">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0"/>
              </w:rPr>
              <w:t>Business Mathematics &amp; Statistics</w:t>
            </w:r>
            <w:r>
              <w:rPr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20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Old Scheme/New Schem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20"/>
                <w:szCs w:val="20"/>
              </w:rPr>
              <w:t>Commerce Group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hilosophy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.10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Pakistan Studies (Compulsory)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Geography</w:t>
            </w:r>
            <w:r>
              <w:rPr>
                <w:b/>
                <w:sz w:val="18"/>
                <w:szCs w:val="18"/>
              </w:rPr>
              <w:t xml:space="preserve">      (Old Scheme/New Schem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mistry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 xml:space="preserve">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vics 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>
                <w:b/>
              </w:rPr>
              <w:t>Statistics     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b/>
                <w:b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English   (Compulsory)                                        (Group First 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ish (Compulsory)                                  (Group Second)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slamic Studies  (Humanities Group)  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szCs w:val="18"/>
              </w:rPr>
              <w:t>Principles of Accounting   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Commerce Group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Library Science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 xml:space="preserve">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b/>
                <w:b/>
              </w:rPr>
            </w:pPr>
            <w:r>
              <w:rPr>
                <w:b/>
              </w:rPr>
              <w:t>10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rdu      (Compulsory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kistani Culture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(For foreign students in lieu of  Urdu Compulsory)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e Art    </w:t>
            </w:r>
            <w:r>
              <w:rPr>
                <w:b/>
                <w:szCs w:val="20"/>
              </w:rPr>
              <w:t xml:space="preserve"> (</w:t>
            </w:r>
            <w:r>
              <w:rPr>
                <w:b/>
                <w:sz w:val="18"/>
                <w:szCs w:val="18"/>
              </w:rPr>
              <w:t>Old Scheme/New Schem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conomics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22"/>
                <w:szCs w:val="20"/>
              </w:rPr>
              <w:t>Principles of Commerce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Computer Studies)    (Old Scheme/New Schem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ommerce Grourse)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Principles of Commerce (Banking)  (Commerce Group) 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(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(ii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jabi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abi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ian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araiki 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glish  (Elective)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rdu     (Advanced)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820" w:type="dxa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60"/>
        <w:gridCol w:w="1080"/>
        <w:gridCol w:w="540"/>
        <w:gridCol w:w="6300"/>
        <w:gridCol w:w="900"/>
        <w:gridCol w:w="540"/>
        <w:gridCol w:w="6120"/>
        <w:gridCol w:w="1080"/>
      </w:tblGrid>
      <w:tr>
        <w:trPr>
          <w:cantSplit w:val="true"/>
        </w:trPr>
        <w:tc>
          <w:tcPr>
            <w:tcW w:w="17820" w:type="dxa"/>
            <w:gridSpan w:val="8"/>
            <w:tcBorders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ART-I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English    </w:t>
            </w:r>
            <w:r>
              <w:rPr>
                <w:b/>
                <w:sz w:val="20"/>
                <w:szCs w:val="16"/>
              </w:rPr>
              <w:t>(Compulsory)</w:t>
            </w:r>
            <w:r>
              <w:rPr>
                <w:b/>
                <w:szCs w:val="16"/>
              </w:rPr>
              <w:t xml:space="preserve">                                            (Group First)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English      </w:t>
            </w:r>
            <w:r>
              <w:rPr>
                <w:b/>
                <w:sz w:val="20"/>
                <w:szCs w:val="16"/>
              </w:rPr>
              <w:t>(Compulsory)</w:t>
            </w:r>
            <w:r>
              <w:rPr>
                <w:b/>
                <w:szCs w:val="16"/>
              </w:rPr>
              <w:t xml:space="preserve">                               </w:t>
            </w:r>
            <w:r>
              <w:rPr>
                <w:b/>
                <w:bCs/>
                <w:szCs w:val="16"/>
              </w:rPr>
              <w:t xml:space="preserve">  (</w:t>
            </w:r>
            <w:r>
              <w:rPr>
                <w:b/>
                <w:szCs w:val="16"/>
              </w:rPr>
              <w:t xml:space="preserve">Group Second)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Urdu        </w:t>
            </w:r>
            <w:r>
              <w:rPr>
                <w:b/>
                <w:sz w:val="20"/>
                <w:szCs w:val="16"/>
              </w:rPr>
              <w:t>(Compulsory)</w:t>
            </w:r>
            <w:r>
              <w:rPr>
                <w:b/>
                <w:bCs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ab/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akistani Cultu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For foreign students in lieu of  Urdu   (Compulsory)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Geography</w:t>
            </w:r>
            <w:r>
              <w:rPr>
                <w:b/>
                <w:szCs w:val="20"/>
              </w:rPr>
              <w:t xml:space="preserve"> (</w:t>
            </w:r>
            <w:r>
              <w:rPr>
                <w:b/>
                <w:sz w:val="18"/>
                <w:szCs w:val="18"/>
              </w:rPr>
              <w:t>Old Scheme/New Scheme)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16"/>
              </w:rPr>
              <w:t>Physics    (</w:t>
            </w:r>
            <w:r>
              <w:rPr>
                <w:b/>
                <w:sz w:val="20"/>
                <w:szCs w:val="18"/>
              </w:rPr>
              <w:t>Old Scheme/New Scheme)</w:t>
            </w:r>
            <w:r>
              <w:rPr>
                <w:b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 w:val="26"/>
                <w:szCs w:val="16"/>
              </w:rPr>
              <w:t xml:space="preserve">Outlines of Home Economics  </w:t>
            </w:r>
            <w:r>
              <w:rPr>
                <w:b/>
                <w:sz w:val="26"/>
                <w:szCs w:val="20"/>
              </w:rPr>
              <w:t xml:space="preserve"> (</w:t>
            </w:r>
            <w:r>
              <w:rPr>
                <w:b/>
                <w:sz w:val="20"/>
                <w:szCs w:val="18"/>
              </w:rPr>
              <w:t>Old Scheme/New Scheme)</w: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Fine Art     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16"/>
              </w:rPr>
              <w:t xml:space="preserve">Islamic Education     (Compulsory)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16"/>
              </w:rPr>
              <w:t xml:space="preserve">Civics/Ethics    </w:t>
            </w:r>
            <w:r>
              <w:rPr>
                <w:b/>
                <w:sz w:val="22"/>
                <w:szCs w:val="16"/>
              </w:rPr>
              <w:t xml:space="preserve">(For Non Muslims in lieu of Islamic Education) 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hilosoph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on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hemistry  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ivics</w:t>
              <w:tab/>
              <w:t xml:space="preserve">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istics   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ab/>
            </w: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 xml:space="preserve">Economics  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Principles of Commerce     (Commerce Group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unjabi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rabic   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rsian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Saraiki    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English (Elective)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16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Urdu    (Advanced)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Mathematics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 xml:space="preserve">Biology   </w:t>
            </w:r>
            <w:r>
              <w:rPr>
                <w:b/>
                <w:bCs/>
                <w:szCs w:val="16"/>
              </w:rPr>
              <w:t xml:space="preserve">   (</w:t>
            </w:r>
            <w:r>
              <w:rPr>
                <w:b/>
                <w:sz w:val="18"/>
                <w:szCs w:val="18"/>
              </w:rPr>
              <w:t>Old Scheme/New Scheme)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alth &amp; Physical Education    (</w:t>
            </w:r>
            <w:r>
              <w:rPr>
                <w:b/>
                <w:sz w:val="18"/>
                <w:szCs w:val="18"/>
              </w:rPr>
              <w:t>Old Scheme/New Schem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hurs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Islamic Studies      (Humanities Group )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Principles of Accounting      (</w:t>
            </w:r>
            <w:r>
              <w:rPr>
                <w:b/>
                <w:sz w:val="18"/>
                <w:szCs w:val="18"/>
              </w:rPr>
              <w:t>Old Scheme/New Scheme)</w:t>
            </w:r>
            <w:r>
              <w:rPr>
                <w:b/>
              </w:rPr>
              <w:t xml:space="preserve">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Commerce Group)  </w:t>
              <w:tab/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Library Science  </w:t>
            </w:r>
            <w:r>
              <w:rPr>
                <w:b/>
                <w:sz w:val="18"/>
                <w:szCs w:val="18"/>
              </w:rPr>
              <w:t xml:space="preserve">  (Old Scheme/New Scheme)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omputer Science </w:t>
            </w:r>
            <w:r>
              <w:rPr>
                <w:b/>
                <w:bCs/>
                <w:szCs w:val="20"/>
              </w:rPr>
              <w:t xml:space="preserve">     (</w:t>
            </w:r>
            <w:r>
              <w:rPr>
                <w:b/>
                <w:sz w:val="18"/>
                <w:szCs w:val="18"/>
              </w:rPr>
              <w:t>Old Scheme/New Scheme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Sociology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9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ducation</w:t>
              <w:tab/>
              <w:t xml:space="preserve"> 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2"/>
              </w:rPr>
              <w:t>Business Mathematics &amp; Statistics</w:t>
            </w:r>
            <w:r>
              <w:rPr>
                <w:b/>
                <w:sz w:val="18"/>
                <w:szCs w:val="16"/>
              </w:rPr>
              <w:t xml:space="preserve">     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Old Scheme/New Scheme)</w:t>
            </w:r>
            <w:r>
              <w:rPr>
                <w:b/>
              </w:rPr>
              <w:t xml:space="preserve">  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Commerce Group)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                 </w:t>
            </w:r>
            <w:r>
              <w:rPr>
                <w:b/>
                <w:szCs w:val="16"/>
              </w:rPr>
              <w:t xml:space="preserve">------------------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9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.11.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rPr/>
            </w:pPr>
            <w:r>
              <w:rPr>
                <w:b/>
                <w:sz w:val="22"/>
              </w:rPr>
              <w:t>History of Pakistan</w:t>
            </w:r>
            <w:r>
              <w:rPr>
                <w:sz w:val="22"/>
              </w:rPr>
              <w:t xml:space="preserve"> (from 1857 to 1947)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istory of Islam 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 xml:space="preserve">Principles of Economics      (Commerce Group) 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Psychology </w:t>
            </w:r>
            <w:r>
              <w:rPr>
                <w:b/>
                <w:sz w:val="18"/>
                <w:szCs w:val="18"/>
              </w:rPr>
              <w:t xml:space="preserve">   (Old Scheme/New Scheme)</w:t>
            </w:r>
            <w:r>
              <w:rPr>
                <w:b/>
              </w:rPr>
              <w:t xml:space="preserve"> 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Heading4"/>
        <w:spacing w:lineRule="auto" w:line="36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PROGRAMME FOR THE INTERMEDIATE (SUPPLY) PRACTICAL EXAMINATION, 2014</w:t>
      </w:r>
    </w:p>
    <w:p>
      <w:pPr>
        <w:pStyle w:val="Normal"/>
        <w:rPr>
          <w:b/>
          <w:b/>
          <w:sz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  <w:tab/>
        <w:tab/>
        <w:t>Second Batch For Friday   :  From 02-30 P.M. to 05-30  P.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0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  <w:u w:val="single"/>
                              </w:rPr>
                            </w:pPr>
                            <w:r>
                              <w:rPr>
                                <w:sz w:val="42"/>
                                <w:u w:val="single"/>
                              </w:rPr>
                              <w:t>TIM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irst Batch: </w:t>
                              <w:tab/>
                              <w:t xml:space="preserve">                         From 08-30 A.M. to 11-3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econd Batch:                    </w:t>
                              <w:tab/>
                              <w:t xml:space="preserve"> From 01-00 P.M. to 04-00 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0pt;height:5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46"/>
                          <w:u w:val="single"/>
                        </w:rPr>
                      </w:pPr>
                      <w:r>
                        <w:rPr>
                          <w:sz w:val="42"/>
                          <w:u w:val="single"/>
                        </w:rPr>
                        <w:t>TIM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irst Batch: </w:t>
                        <w:tab/>
                        <w:t xml:space="preserve">                         From 08-30 A.M. to 11-3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econd Batch:                    </w:t>
                        <w:tab/>
                        <w:t xml:space="preserve"> From 01-00 P.M. to 04-00 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744200" cy="346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3420"/>
                              <w:gridCol w:w="2520"/>
                              <w:gridCol w:w="2340"/>
                              <w:gridCol w:w="3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7.1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8.11.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7.1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8.11.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Health &amp; Physical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2.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With Note Bo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2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12.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11.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Library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12.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ut L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f Home Economic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pt;height:272.7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6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520"/>
                        <w:gridCol w:w="2160"/>
                        <w:gridCol w:w="3420"/>
                        <w:gridCol w:w="2520"/>
                        <w:gridCol w:w="2340"/>
                        <w:gridCol w:w="3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7.1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8.11.201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7.1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8.11.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Health &amp; Physical Education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2.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With Note Book)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2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12.201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emistr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1.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ibrary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12.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ut L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f Home Economics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744200" cy="271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3411"/>
                              <w:gridCol w:w="2520"/>
                              <w:gridCol w:w="2358"/>
                              <w:gridCol w:w="3951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2.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40"/>
                                    </w:rPr>
                                    <w:t>Bi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12.201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Psych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tatistic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1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</w:rPr>
                                    <w:t>Fine 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Desig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2.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0"/>
                                    </w:rPr>
                                    <w:t>Computer Scienc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Fine Ar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Drawing &amp; Painti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2.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</w:rPr>
                                    <w:t>Computer Stud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Commerce Group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Fine 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Exhibition of Wor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pt;height:214.1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6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520"/>
                        <w:gridCol w:w="2160"/>
                        <w:gridCol w:w="3411"/>
                        <w:gridCol w:w="2520"/>
                        <w:gridCol w:w="2358"/>
                        <w:gridCol w:w="3951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12.20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Cs w:val="false"/>
                                <w:sz w:val="40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12.201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syc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tatistic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1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Fine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Design)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2.20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Fine Ar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rawing &amp; Pain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12.20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</w:rPr>
                              <w:t>Computer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Commerce Group)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Fine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xhibition of Wor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5:00Z</dcterms:created>
  <dc:creator>zahid ch.</dc:creator>
  <dc:description/>
  <cp:keywords/>
  <dc:language>en-US</dc:language>
  <cp:lastModifiedBy>qaiser</cp:lastModifiedBy>
  <cp:lastPrinted>2014-09-26T13:03:00Z</cp:lastPrinted>
  <dcterms:modified xsi:type="dcterms:W3CDTF">2014-10-15T09:11:00Z</dcterms:modified>
  <cp:revision>149</cp:revision>
  <dc:subject/>
  <dc:title>DATE</dc:title>
</cp:coreProperties>
</file>